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 xml:space="preserve">فرم </w:t>
      </w:r>
      <w:r>
        <w:rPr>
          <w:rFonts w:cs="B Titr"/>
          <w:sz w:val="24"/>
          <w:sz w:val="24"/>
          <w:szCs w:val="24"/>
          <w:rtl w:val="true"/>
          <w:lang w:bidi="fa-IR"/>
        </w:rPr>
        <w:t>ترجمان دانش</w:t>
      </w:r>
      <w:r>
        <w:rPr>
          <w:rFonts w:cs="B Titr"/>
          <w:sz w:val="24"/>
          <w:sz w:val="24"/>
          <w:szCs w:val="24"/>
          <w:rtl w:val="true"/>
        </w:rPr>
        <w:t xml:space="preserve"> پروژه ها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 xml:space="preserve"> اتمام 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افت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0" w:name="__Fieldmark__0_67190561"/>
            <w:bookmarkStart w:id="1" w:name="__Fieldmark__0_67190561"/>
            <w:bookmarkEnd w:id="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" w:name="__Fieldmark__1_67190561"/>
            <w:bookmarkStart w:id="3" w:name="__Fieldmark__1_67190561"/>
            <w:bookmarkEnd w:id="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تخصص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ژوهشگر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" w:name="__Fieldmark__2_67190561"/>
            <w:bookmarkStart w:id="5" w:name="__Fieldmark__2_67190561"/>
            <w:bookmarkEnd w:id="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" w:name="__Fieldmark__3_67190561"/>
            <w:bookmarkStart w:id="7" w:name="__Fieldmark__3_67190561"/>
            <w:bookmarkEnd w:id="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رمانی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" w:name="__Fieldmark__4_67190561"/>
            <w:bookmarkStart w:id="9" w:name="__Fieldmark__4_67190561"/>
            <w:bookmarkEnd w:id="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یدم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" w:name="__Fieldmark__5_67190561"/>
            <w:bookmarkStart w:id="11" w:name="__Fieldmark__5_67190561"/>
            <w:bookmarkEnd w:id="1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" w:name="__Fieldmark__6_67190561"/>
            <w:bookmarkStart w:id="13" w:name="__Fieldmark__6_67190561"/>
            <w:bookmarkEnd w:id="1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توپد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" w:name="__Fieldmark__7_67190561"/>
            <w:bookmarkStart w:id="15" w:name="__Fieldmark__7_67190561"/>
            <w:bookmarkEnd w:id="1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گونوم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" w:name="__Fieldmark__8_67190561"/>
            <w:bookmarkStart w:id="17" w:name="__Fieldmark__8_67190561"/>
            <w:bookmarkEnd w:id="1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(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رطان‌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)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8" w:name="__Fieldmark__9_67190561"/>
            <w:bookmarkStart w:id="19" w:name="__Fieldmark__9_67190561"/>
            <w:bookmarkEnd w:id="1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0" w:name="__Fieldmark__10_67190561"/>
            <w:bookmarkStart w:id="21" w:name="__Fieldmark__10_67190561"/>
            <w:bookmarkEnd w:id="2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یمنی‌شنا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لر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2" w:name="__Fieldmark__11_67190561"/>
            <w:bookmarkStart w:id="23" w:name="__Fieldmark__11_67190561"/>
            <w:bookmarkEnd w:id="2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4" w:name="__Fieldmark__12_67190561"/>
            <w:bookmarkStart w:id="25" w:name="__Fieldmark__12_67190561"/>
            <w:bookmarkEnd w:id="2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6" w:name="__Fieldmark__13_67190561"/>
            <w:bookmarkStart w:id="27" w:name="__Fieldmark__13_67190561"/>
            <w:bookmarkEnd w:id="2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8" w:name="__Fieldmark__14_67190561"/>
            <w:bookmarkStart w:id="29" w:name="__Fieldmark__14_67190561"/>
            <w:bookmarkEnd w:id="2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0" w:name="__Fieldmark__15_67190561"/>
            <w:bookmarkStart w:id="31" w:name="__Fieldmark__15_67190561"/>
            <w:bookmarkEnd w:id="3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2" w:name="__Fieldmark__16_67190561"/>
            <w:bookmarkStart w:id="33" w:name="__Fieldmark__16_67190561"/>
            <w:bookmarkEnd w:id="3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4" w:name="__Fieldmark__17_67190561"/>
            <w:bookmarkStart w:id="35" w:name="__Fieldmark__17_67190561"/>
            <w:bookmarkEnd w:id="3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6" w:name="__Fieldmark__18_67190561"/>
            <w:bookmarkStart w:id="37" w:name="__Fieldmark__18_67190561"/>
            <w:bookmarkEnd w:id="3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8" w:name="__Fieldmark__19_67190561"/>
            <w:bookmarkStart w:id="39" w:name="__Fieldmark__19_67190561"/>
            <w:bookmarkEnd w:id="3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وفیزیک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0" w:name="__Fieldmark__20_67190561"/>
            <w:bookmarkStart w:id="41" w:name="__Fieldmark__20_67190561"/>
            <w:bookmarkEnd w:id="4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2" w:name="__Fieldmark__21_67190561"/>
            <w:bookmarkStart w:id="43" w:name="__Fieldmark__21_67190561"/>
            <w:bookmarkEnd w:id="4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وژانس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4" w:name="__Fieldmark__22_67190561"/>
            <w:bookmarkStart w:id="45" w:name="__Fieldmark__22_67190561"/>
            <w:bookmarkEnd w:id="4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طفال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6" w:name="__Fieldmark__23_67190561"/>
            <w:bookmarkStart w:id="47" w:name="__Fieldmark__23_67190561"/>
            <w:bookmarkEnd w:id="4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8" w:name="__Fieldmark__24_67190561"/>
            <w:bookmarkStart w:id="49" w:name="__Fieldmark__24_67190561"/>
            <w:bookmarkEnd w:id="4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فورماتیک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0" w:name="__Fieldmark__25_67190561"/>
            <w:bookmarkStart w:id="51" w:name="__Fieldmark__25_67190561"/>
            <w:bookmarkEnd w:id="5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2" w:name="__Fieldmark__26_67190561"/>
            <w:bookmarkStart w:id="53" w:name="__Fieldmark__26_67190561"/>
            <w:bookmarkEnd w:id="5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4" w:name="__Fieldmark__27_67190561"/>
            <w:bookmarkStart w:id="55" w:name="__Fieldmark__27_67190561"/>
            <w:bookmarkEnd w:id="5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6" w:name="__Fieldmark__28_67190561"/>
            <w:bookmarkStart w:id="57" w:name="__Fieldmark__28_67190561"/>
            <w:bookmarkEnd w:id="5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8" w:name="__Fieldmark__29_67190561"/>
            <w:bookmarkStart w:id="59" w:name="__Fieldmark__29_67190561"/>
            <w:bookmarkEnd w:id="5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0" w:name="__Fieldmark__30_67190561"/>
            <w:bookmarkStart w:id="61" w:name="__Fieldmark__30_67190561"/>
            <w:bookmarkEnd w:id="6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2" w:name="__Fieldmark__31_67190561"/>
            <w:bookmarkStart w:id="63" w:name="__Fieldmark__31_67190561"/>
            <w:bookmarkEnd w:id="6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4" w:name="__Fieldmark__32_67190561"/>
            <w:bookmarkStart w:id="65" w:name="__Fieldmark__32_67190561"/>
            <w:bookmarkEnd w:id="6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6" w:name="__Fieldmark__33_67190561"/>
            <w:bookmarkStart w:id="67" w:name="__Fieldmark__33_67190561"/>
            <w:bookmarkEnd w:id="6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8" w:name="__Fieldmark__34_67190561"/>
            <w:bookmarkStart w:id="69" w:name="__Fieldmark__34_67190561"/>
            <w:bookmarkEnd w:id="6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0" w:name="__Fieldmark__35_67190561"/>
            <w:bookmarkStart w:id="71" w:name="__Fieldmark__35_67190561"/>
            <w:bookmarkEnd w:id="7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2" w:name="__Fieldmark__36_67190561"/>
            <w:bookmarkStart w:id="73" w:name="__Fieldmark__36_67190561"/>
            <w:bookmarkEnd w:id="7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4" w:name="__Fieldmark__37_67190561"/>
            <w:bookmarkStart w:id="75" w:name="__Fieldmark__37_67190561"/>
            <w:bookmarkEnd w:id="7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6" w:name="__Fieldmark__38_67190561"/>
            <w:bookmarkStart w:id="77" w:name="__Fieldmark__38_67190561"/>
            <w:bookmarkEnd w:id="7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8" w:name="__Fieldmark__39_67190561"/>
            <w:bookmarkStart w:id="79" w:name="__Fieldmark__39_67190561"/>
            <w:bookmarkEnd w:id="7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0" w:name="__Fieldmark__40_67190561"/>
            <w:bookmarkStart w:id="81" w:name="__Fieldmark__40_67190561"/>
            <w:bookmarkEnd w:id="8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گوش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ل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2" w:name="__Fieldmark__41_67190561"/>
            <w:bookmarkStart w:id="83" w:name="__Fieldmark__41_67190561"/>
            <w:bookmarkEnd w:id="8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4" w:name="__Fieldmark__42_67190561"/>
            <w:bookmarkStart w:id="85" w:name="__Fieldmark__42_67190561"/>
            <w:bookmarkEnd w:id="8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6" w:name="__Fieldmark__43_67190561"/>
            <w:bookmarkStart w:id="87" w:name="__Fieldmark__43_67190561"/>
            <w:bookmarkEnd w:id="8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وانورد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8" w:name="__Fieldmark__44_67190561"/>
            <w:bookmarkStart w:id="89" w:name="__Fieldmark__44_67190561"/>
            <w:bookmarkEnd w:id="8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ژیم‌درما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0" w:name="__Fieldmark__45_67190561"/>
            <w:bookmarkStart w:id="91" w:name="__Fieldmark__45_67190561"/>
            <w:bookmarkEnd w:id="9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2" w:name="__Fieldmark__46_67190561"/>
            <w:bookmarkStart w:id="93" w:name="__Fieldmark__46_67190561"/>
            <w:bookmarkEnd w:id="9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4" w:name="__Fieldmark__47_67190561"/>
            <w:bookmarkStart w:id="95" w:name="__Fieldmark__47_67190561"/>
            <w:bookmarkEnd w:id="9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6" w:name="__Fieldmark__48_67190561"/>
            <w:bookmarkStart w:id="97" w:name="__Fieldmark__48_67190561"/>
            <w:bookmarkEnd w:id="9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8" w:name="__Fieldmark__49_67190561"/>
            <w:bookmarkStart w:id="99" w:name="__Fieldmark__49_67190561"/>
            <w:bookmarkEnd w:id="9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شر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0" w:name="__Fieldmark__50_67190561"/>
            <w:bookmarkStart w:id="101" w:name="__Fieldmark__50_67190561"/>
            <w:bookmarkEnd w:id="10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2" w:name="__Fieldmark__51_67190561"/>
            <w:bookmarkStart w:id="103" w:name="__Fieldmark__51_67190561"/>
            <w:bookmarkEnd w:id="10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روساز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4" w:name="__Fieldmark__52_67190561"/>
            <w:bookmarkStart w:id="105" w:name="__Fieldmark__52_67190561"/>
            <w:bookmarkEnd w:id="10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رو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6" w:name="__Fieldmark__53_67190561"/>
            <w:bookmarkStart w:id="107" w:name="__Fieldmark__53_67190561"/>
            <w:bookmarkEnd w:id="10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م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8" w:name="__Fieldmark__54_67190561"/>
            <w:bookmarkStart w:id="109" w:name="__Fieldmark__54_67190561"/>
            <w:bookmarkEnd w:id="10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0" w:name="__Fieldmark__55_67190561"/>
            <w:bookmarkStart w:id="111" w:name="__Fieldmark__55_67190561"/>
            <w:bookmarkEnd w:id="11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2" w:name="__Fieldmark__56_67190561"/>
            <w:bookmarkStart w:id="113" w:name="__Fieldmark__56_67190561"/>
            <w:bookmarkEnd w:id="11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ان‌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4" w:name="__Fieldmark__57_67190561"/>
            <w:bookmarkStart w:id="115" w:name="__Fieldmark__57_67190561"/>
            <w:bookmarkEnd w:id="11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6" w:name="__Fieldmark__58_67190561"/>
            <w:bookmarkStart w:id="117" w:name="__Fieldmark__58_67190561"/>
            <w:bookmarkEnd w:id="11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8" w:name="__Fieldmark__59_67190561"/>
            <w:bookmarkStart w:id="119" w:name="__Fieldmark__59_67190561"/>
            <w:bookmarkEnd w:id="11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0" w:name="__Fieldmark__60_67190561"/>
            <w:bookmarkStart w:id="121" w:name="__Fieldmark__60_67190561"/>
            <w:bookmarkEnd w:id="12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2" w:name="__Fieldmark__61_67190561"/>
            <w:bookmarkStart w:id="123" w:name="__Fieldmark__61_67190561"/>
            <w:bookmarkEnd w:id="12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4" w:name="__Fieldmark__62_67190561"/>
            <w:bookmarkStart w:id="125" w:name="__Fieldmark__62_67190561"/>
            <w:bookmarkEnd w:id="12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6" w:name="__Fieldmark__63_67190561"/>
            <w:bookmarkStart w:id="127" w:name="__Fieldmark__63_67190561"/>
            <w:bookmarkEnd w:id="12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8" w:name="__Fieldmark__64_67190561"/>
            <w:bookmarkStart w:id="129" w:name="__Fieldmark__64_67190561"/>
            <w:bookmarkEnd w:id="12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0" w:name="__Fieldmark__65_67190561"/>
            <w:bookmarkStart w:id="131" w:name="__Fieldmark__65_67190561"/>
            <w:bookmarkEnd w:id="13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2" w:name="__Fieldmark__66_67190561"/>
            <w:bookmarkStart w:id="133" w:name="__Fieldmark__66_67190561"/>
            <w:bookmarkEnd w:id="13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4" w:name="__Fieldmark__67_67190561"/>
            <w:bookmarkStart w:id="135" w:name="__Fieldmark__67_67190561"/>
            <w:bookmarkEnd w:id="13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6" w:name="__Fieldmark__68_67190561"/>
            <w:bookmarkStart w:id="137" w:name="__Fieldmark__68_67190561"/>
            <w:bookmarkEnd w:id="13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8" w:name="__Fieldmark__69_67190561"/>
            <w:bookmarkStart w:id="139" w:name="__Fieldmark__69_67190561"/>
            <w:bookmarkEnd w:id="13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وریت‌ها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0" w:name="__Fieldmark__70_67190561"/>
            <w:bookmarkStart w:id="141" w:name="__Fieldmark__70_67190561"/>
            <w:bookmarkEnd w:id="14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2" w:name="__Fieldmark__71_67190561"/>
            <w:bookmarkStart w:id="143" w:name="__Fieldmark__71_67190561"/>
            <w:bookmarkEnd w:id="14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4" w:name="__Fieldmark__72_67190561"/>
            <w:bookmarkStart w:id="145" w:name="__Fieldmark__72_67190561"/>
            <w:bookmarkEnd w:id="14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6" w:name="__Fieldmark__73_67190561"/>
            <w:bookmarkStart w:id="147" w:name="__Fieldmark__73_67190561"/>
            <w:bookmarkEnd w:id="14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ار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8" w:name="__Fieldmark__74_67190561"/>
            <w:bookmarkStart w:id="149" w:name="__Fieldmark__74_67190561"/>
            <w:bookmarkEnd w:id="14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البد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0" w:name="__Fieldmark__75_67190561"/>
            <w:bookmarkStart w:id="151" w:name="__Fieldmark__75_67190561"/>
            <w:bookmarkEnd w:id="15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2" w:name="__Fieldmark__76_67190561"/>
            <w:bookmarkStart w:id="153" w:name="__Fieldmark__76_67190561"/>
            <w:bookmarkEnd w:id="15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4" w:name="__Fieldmark__77_67190561"/>
            <w:bookmarkStart w:id="155" w:name="__Fieldmark__77_67190561"/>
            <w:bookmarkEnd w:id="15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6" w:name="__Fieldmark__78_67190561"/>
            <w:bookmarkStart w:id="157" w:name="__Fieldmark__78_67190561"/>
            <w:bookmarkEnd w:id="15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8" w:name="__Fieldmark__79_67190561"/>
            <w:bookmarkStart w:id="159" w:name="__Fieldmark__79_67190561"/>
            <w:bookmarkEnd w:id="15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ای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0" w:name="__Fieldmark__80_67190561"/>
            <w:bookmarkStart w:id="161" w:name="__Fieldmark__80_67190561"/>
            <w:bookmarkEnd w:id="16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2" w:name="__Fieldmark__81_67190561"/>
            <w:bookmarkStart w:id="163" w:name="__Fieldmark__81_67190561"/>
            <w:bookmarkEnd w:id="16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4" w:name="__Fieldmark__82_67190561"/>
            <w:bookmarkStart w:id="165" w:name="__Fieldmark__82_67190561"/>
            <w:bookmarkEnd w:id="16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>: 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ب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  <w:tab/>
              <w:tab/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                       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  <w:tab/>
              <w:tab/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  <w:tab/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) 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color w:val="FF0000"/>
          <w:sz w:val="24"/>
          <w:szCs w:val="24"/>
          <w:rtl w:val="true"/>
          <w:lang w:bidi="fa-IR"/>
        </w:rPr>
        <w:t>***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Times New Roman" w:hAnsi="Times New Roman"/>
          <w:b/>
          <w:bCs/>
          <w:color w:val="FF0000"/>
          <w:sz w:val="24"/>
          <w:szCs w:val="24"/>
          <w:rtl w:val="true"/>
        </w:rPr>
        <w:t>*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همک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حترم،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هنگا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دو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خب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ج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پایگا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تایج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پژوهش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سلام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شور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لاز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ک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زی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وج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فرماین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: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  <w:t> </w:t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۱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  <w:rtl w:val="true"/>
        </w:rPr>
        <w:t xml:space="preserve">.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خاطب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صل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خبره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ج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ول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رسا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ردم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اشن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نابرا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ح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مک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ا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د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اژگ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صطلاح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خصص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عام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رد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امفهو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عنو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ت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خب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خوددار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  <w:t> </w:t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قسمت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عنو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خبر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لاز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تیج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طرح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حقیقات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صورت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ی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جم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خبری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ح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مکن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کوتاه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ج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   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</w:rPr>
        <w:t>.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</w:rPr>
        <w:t>۱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.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اژگ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پزشک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ح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مک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واژگ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فارس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صطل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قا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فهم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فاد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</w:rPr>
        <w:t>.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  <w:rtl w:val="true"/>
        </w:rPr>
        <w:t>.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کا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د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ختصار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پرهیز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صور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جبا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فاد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آن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خف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پرانت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ن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کا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عا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فارسی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آ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لحاظ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</w:rPr>
        <w:t>.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۳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وج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اربر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اژ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علم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ست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خبار،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ن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دار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ی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اده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حتم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ذک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شو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ارو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...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ی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روش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....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نه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ا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ار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ی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ا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روش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ذک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گردد</w:t>
      </w:r>
      <w:r>
        <w:rPr>
          <w:rFonts w:eastAsia="Times New Roman" w:cs="Tahoma" w:ascii="inherit;Times New Roman" w:hAnsi="inherit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او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ط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ی‌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ژه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ی‌تواند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۳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سمت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ب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:</w:t>
        <w:br/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بر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س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وضوع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تخصص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تای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ن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فارس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۲۰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فک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60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مهمتر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نتا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80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نتا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60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۲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References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)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د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 </w:t>
        <w:br/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ن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</w:t>
        <w:br/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P-Value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د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 </w:t>
        <w:br/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۵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رام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رهیز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یی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ذک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۶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ش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5.2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6.4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۷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تص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FSH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IBS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یی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۴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ب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۵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یی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آرزو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فزو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شی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پوران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7410" cy="106108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enmed">
    <w:name w:val="genmed"/>
    <w:qFormat/>
    <w:rPr/>
  </w:style>
  <w:style w:type="character" w:styleId="Cketoolgroup">
    <w:name w:val="cke_toolgroup"/>
    <w:qFormat/>
    <w:rPr/>
  </w:style>
  <w:style w:type="character" w:styleId="Ckebuttonicon">
    <w:name w:val="cke_button_icon"/>
    <w:qFormat/>
    <w:rPr/>
  </w:style>
  <w:style w:type="character" w:styleId="Ckebuttonlabel">
    <w:name w:val="cke_button_label"/>
    <w:qFormat/>
    <w:rPr/>
  </w:style>
  <w:style w:type="character" w:styleId="Ckecombo">
    <w:name w:val="cke_combo"/>
    <w:qFormat/>
    <w:rPr/>
  </w:style>
  <w:style w:type="character" w:styleId="Ckecombotext">
    <w:name w:val="cke_combo_text"/>
    <w:qFormat/>
    <w:rPr/>
  </w:style>
  <w:style w:type="character" w:styleId="Ckearrow">
    <w:name w:val="cke_arrow"/>
    <w:qFormat/>
    <w:rPr/>
  </w:style>
  <w:style w:type="character" w:styleId="Ckebottom">
    <w:name w:val="cke_bottom"/>
    <w:qFormat/>
    <w:rPr/>
  </w:style>
  <w:style w:type="character" w:styleId="Ckeresizer">
    <w:name w:val="cke_resizer"/>
    <w:qFormat/>
    <w:rPr/>
  </w:style>
  <w:style w:type="character" w:styleId="Ckepathempty">
    <w:name w:val="cke_path_empty"/>
    <w:qFormat/>
    <w:rPr/>
  </w:style>
  <w:style w:type="character" w:styleId="Ckepathitem">
    <w:name w:val="cke_path_item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9:00Z</dcterms:created>
  <dc:creator>toranj</dc:creator>
  <dc:description/>
  <cp:keywords/>
  <dc:language>en-US</dc:language>
  <cp:lastModifiedBy>DR.RAHIMPOURAN</cp:lastModifiedBy>
  <cp:lastPrinted>2017-09-17T10:16:00Z</cp:lastPrinted>
  <dcterms:modified xsi:type="dcterms:W3CDTF">2023-08-2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9234b18f5ebe888cffc32984c8bacd59012fca7b24fb0e8f4cd751ab301992</vt:lpwstr>
  </property>
</Properties>
</file>